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77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14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9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а по кадрам общества с ограниченной ответственностью «Р-Фактор» Чубовой Галины Леонидовны, *** года рождения, уроженки ***, проживающей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бова Г.Л., являясь инспектором по кадрам общества с ограниченной ответственностью «Р-Фактор» (ООО «Р-Фактор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10 апреля 2025</w:t>
      </w:r>
      <w:r>
        <w:rPr>
          <w:sz w:val="28"/>
          <w:szCs w:val="28"/>
        </w:rPr>
        <w:t xml:space="preserve"> года (регистрационный номер обращения 101-25-003-4146-5792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Чубова Г.Л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Чубовой Г.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329 об административном правонарушении от 03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Р-Фактор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3-4146-5792 от 10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Р-Фактор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0.04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телефонограммы-уведомления о составлении протокола об административном правонарушении от 30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Чубова Галина Леонидовна, являясь инспектором по кадрам ООО «Р-Фактор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10 апреля 2025</w:t>
      </w:r>
      <w:r>
        <w:rPr>
          <w:sz w:val="28"/>
          <w:szCs w:val="28"/>
        </w:rPr>
        <w:t xml:space="preserve"> года (регистрационный номер обращения 101-25-003-4146-5792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Чубовой Г.Л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а по кадрам ООО «Р-Фактор» Чубову Галину Леонид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705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